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LES EXPRESSIONS "MEUBLESQUES"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>
          <w:b w:val="false"/>
          <w:sz w:val="24"/>
        </w:rPr>
        <w:t>-Par la gazinière de Jennifer Lopez !</w:t>
        <w:br/>
        <w:t>-Nom d'une paire de menottes pour manchots !</w:t>
        <w:br/>
        <w:t>-Nom d'une botte de foin caché dans une aiguille !</w:t>
        <w:br/>
        <w:t>-Nom d'une halebarde qui pleut !</w:t>
        <w:br/>
        <w:t>-Nom d'un cheval laid !</w:t>
        <w:br/>
        <w:t>-Par la barbapapa de maman !</w:t>
        <w:br/>
        <w:t>-Nom d'un établi bien installé !</w:t>
        <w:br/>
        <w:t>-Par la danette de Robert Pires !</w:t>
        <w:br/>
        <w:t>-Nom d'un matelas qui se lie d'amitié pour un sommier !</w:t>
        <w:br/>
        <w:t>-Par les aspirateurs de Nicoletta !</w:t>
        <w:br/>
        <w:t>-Par les 6 m carrés de moquette de ma mère !</w:t>
        <w:br/>
        <w:t>-Nom d' une machine à découper le jambon en petits personnages !</w:t>
        <w:br/>
        <w:t>-Nom d' un aspirateur en lin !</w:t>
        <w:br/>
        <w:t>-Nom d' une theillère en croûte !</w:t>
        <w:br/>
        <w:t>-Nom d' un tam-tam hypoallergénique !</w:t>
        <w:br/>
        <w:t>-Nom d' un futon a vaccination différée !</w:t>
        <w:br/>
        <w:t>-Nom d' une taie d' oreiller double vitrage !</w:t>
        <w:br/>
        <w:t>-Nom d' une huche à pain itinéris bibande !</w:t>
        <w:br/>
        <w:t>-Nom d' un tabouret en hêtre massif et ciré !</w:t>
        <w:br/>
        <w:t>-Nom d' une penderie en béton armé !</w:t>
        <w:br/>
        <w:t>-Nom d' un rocking chair en uranium !</w:t>
        <w:br/>
        <w:t>-Nom d' un panier à linge auto-reverse !</w:t>
        <w:br/>
        <w:t>-Nom d' une mezzanine à double foyer !</w:t>
        <w:br/>
        <w:t>-Nom d' une méridienne en couscous garni !</w:t>
        <w:br/>
        <w:t>-Nom d' un range bouteille amphibie !</w:t>
        <w:br/>
        <w:t>-Nom d' une étagère a angle droit arrondit !</w:t>
        <w:br/>
        <w:t>-Nom d' une pelle à tarte en petite culotte !</w:t>
        <w:br/>
        <w:t>-Nom d' un seau à champagne numérique !</w:t>
        <w:br/>
        <w:t>-Nom d' une mangeoire de poule de luxe !</w:t>
        <w:br/>
        <w:t>-Nom d' un pot de chambre triphasé !</w:t>
        <w:br/>
        <w:t>-Nom d' une horloge en papier maché !</w:t>
        <w:br/>
        <w:t>-Nom d' une paire de baguettes chinoises hollandaises !</w:t>
        <w:br/>
        <w:t>-Nom d' un hamac au plutonium !</w:t>
        <w:br/>
        <w:t>-Nom d' un coquetier bibande !</w:t>
        <w:br/>
        <w:t>-Nom d' une crème de jour nyctalope !</w:t>
        <w:br/>
        <w:t>-Nom d' un grillage de jardin pour salon !</w:t>
        <w:br/>
        <w:t>-Nom d' une flûte traversière à paillettes !</w:t>
        <w:br/>
        <w:t>-Nom d' un épilégat aldente !</w:t>
        <w:br/>
        <w:t>-Par les porte-manteaux de Toutankhâmon !</w:t>
        <w:br/>
        <w:t>-Nom d' une sonde urinaire végétarienne !</w:t>
        <w:br/>
        <w:t>-Nom d' une perceuse dépressive au fond du trou !</w:t>
        <w:br/>
        <w:t>-Nom d' un moule à gaufres en 12 volumes à colorier !</w:t>
        <w:br/>
        <w:t>-Nom d' une guirlande qui s' enguirlande avec une autre guirlande qu' elle connaît pas très bien !</w:t>
        <w:br/>
        <w:t>-Nom d' une soupière avec une capuche !</w:t>
        <w:br/>
        <w:t>-Nom d' un fait tout à qui on ne la fait plus depuis longtemps !</w:t>
        <w:br/>
        <w:t>-Nom d' un parasol aldente deux tiers un tiers !</w:t>
        <w:br/>
        <w:t>-Nom d' un pneu en bois sous péridurale !</w:t>
        <w:br/>
        <w:t>-Nom d' un porte-serviette aux trois fromages !</w:t>
        <w:br/>
        <w:t>-Nom d' un yaout auto-reverse !</w:t>
        <w:br/>
        <w:t>-Nom d' un calepied qui le pied dans un moonboot !</w:t>
        <w:br/>
        <w:t>-Nom d' un bigoudi ayant fait du ski avec Sylvie Vartan !</w:t>
        <w:br/>
        <w:t>-Nom d' une pendule de bois avec toit ouvrant !</w:t>
        <w:br/>
        <w:t>-Par les décapsuleurs de moboutou !</w:t>
        <w:br/>
        <w:t>-Nom d' une housse de camember en peau de phoque retournée !</w:t>
        <w:br/>
        <w:t>-Nom d' une étagère en résineux non traité !</w:t>
        <w:br/>
        <w:t>-Nom d' une chaise empilable en tube d' acier couleur argent !</w:t>
        <w:br/>
        <w:t>-Nom d' unchar d' assaut que a la chaude pisse !</w:t>
        <w:br/>
        <w:t>-Par les lentilles de contact du petit salé !</w:t>
        <w:br/>
        <w:t>-Nom d' une table à rallonge aux ferrures zinguées !</w:t>
        <w:br/>
        <w:t>-Nom d' un tapis de douche pur boeuf !</w:t>
        <w:br/>
        <w:t>-Nom d' un cardigan à plumes bicéphales !</w:t>
        <w:br/>
        <w:t>-Par le mini-hachoir de la mère Noêl !</w:t>
        <w:br/>
        <w:t>-Nom d' un service de fondue attaché à son lit !</w:t>
        <w:br/>
        <w:t>-Nom d' ungraveur de CDs gravement obsédé !</w:t>
        <w:br/>
        <w:t>-Nom d' une pierrade à petits carreaux !</w:t>
        <w:br/>
        <w:t>-Nom d' une peau de chamois encore vivante !</w:t>
        <w:br/>
        <w:t>-Par la machine à raclette d' Antony Queen !</w:t>
        <w:br/>
        <w:t>-Nom d' une tondeuse à gazon pour lesbienne chauve !</w:t>
        <w:br/>
        <w:t>-Nom d' un aquarium où nagent paisiblement des tongues !</w:t>
        <w:br/>
        <w:t>-Par la corne de brume d' un rhinocéros en pleine purée de pois !</w:t>
        <w:br/>
        <w:t>-Par les cinq James-Bond-Girls de Jacques Villeray !</w:t>
        <w:br/>
        <w:t>-Nom d' un clafouti qui a foutu le foutoir sur un stade de foot !</w:t>
        <w:br/>
        <w:t>-Nom d' un bourrin à bon chartrin !</w:t>
        <w:br/>
        <w:t>-Par les charantaises élémentaires de Michel Welbeck !</w:t>
        <w:br/>
        <w:t>-Nom d' un Schtroumpf Schtroumpfé Schtroumpfant son Schtroumpf dans un Schtroumpf !</w:t>
        <w:br/>
        <w:t>-Par les trois chaussures orthopédiques de Mick Jagger !</w:t>
        <w:br/>
        <w:t>-Nom d' un étui à lunettes pour femmes qui en ont marre d' être à quéquette !</w:t>
        <w:br/>
        <w:t>-Par la mozarella de Calvin Klein !</w:t>
        <w:br/>
        <w:t>-Nom d' un couteau à huitre qui lache une perlouze !</w:t>
        <w:br/>
        <w:t>-Par les cinq friteuses de Joe Dassin !</w:t>
        <w:br/>
        <w:t>-Nom d' un chausse-pied multimedia !</w:t>
        <w:br/>
        <w:t>-Nom d' un chausse pied au grand plat coin carré !</w:t>
        <w:br/>
        <w:t>-Nom d' une fermeture éclair qui marche du tonnerre !</w:t>
        <w:br/>
        <w:t>-Nom d' un cockpit de tricycle !</w:t>
        <w:br/>
        <w:t>-Nom d' un cadran solaire mal luné !</w:t>
        <w:br/>
        <w:t>-Nom d' un camion pompier qui miaou !</w:t>
        <w:br/>
        <w:t>-Nom d' un crottin de Chavignolles sur lit !</w:t>
        <w:br/>
        <w:t>-Nom d' un sablier qui voit pas le temps passer !</w:t>
        <w:br/>
        <w:t>-Nom d' un calumet de la paix qui prout !</w:t>
        <w:br/>
        <w:t>-Nom d' un épépineur de bananes !</w:t>
        <w:br/>
        <w:t>-Nom d' une penderie en béton armé !</w:t>
        <w:br/>
        <w:t>-Nom d 'un panier à linge sale auto-reverse !</w:t>
        <w:br/>
        <w:t>-Nom d' un abat-jour VHS multi-standard !</w:t>
        <w:br/>
        <w:t>-Nom d' un porte-serviette qui vit à porte Maillot !</w:t>
        <w:br/>
        <w:t>-Nom d' une cuisine équipée télescopique à infra rouge !</w:t>
        <w:br/>
        <w:t>-Nom d' une housse de couette au mercurochrome !</w:t>
        <w:br/>
        <w:t>-Nom d' une lampe hallogène en pleine éruption !</w:t>
        <w:br/>
        <w:t>-Nom d' un séparateur à oeuf spatio-temporel !</w:t>
        <w:br/>
        <w:t>-Nom d' une pince à linge Mike Hammer !</w:t>
        <w:br/>
        <w:t>-Nom d' un sucrier au gel de guérande !</w:t>
        <w:br/>
        <w:t>-Nom d' une couette avec des tresses !</w:t>
        <w:br/>
        <w:t>-Par la guépière de Bart Reynolds !</w:t>
        <w:br/>
        <w:t>-Nom d' une litière de chat pour chat !</w:t>
        <w:br/>
        <w:t>-Nom d' une rape à fromage sony !</w:t>
        <w:br/>
        <w:t>-Par les bigoudis de casimir !</w:t>
        <w:br/>
        <w:t>-Nom d' une gazinière à mazout !</w:t>
        <w:br/>
        <w:t>-Par le pack de 8/6 de mère Thérésa !</w:t>
        <w:br/>
        <w:t>-Nom d' un K-way à cagoule pratiquant le kama-sutra !</w:t>
        <w:br/>
        <w:t>-Par les services à fromage de Roman Polanvski !</w:t>
        <w:br/>
        <w:t>-Nom d'une table de jardin en pin non traité garantie trois ans !</w:t>
        <w:br/>
        <w:t>-Nom d'un abat-jour de nuit nictalope !</w:t>
        <w:br/>
        <w:t>-Nom d'un fauteuil pour vieux qui monte et qui descend les escaliers en mangeant du chocolat !</w:t>
        <w:br/>
        <w:t>-Nom d'un meuble Louis XV en contreplaqué garanti 3 ans chez Ikea !</w:t>
        <w:br/>
        <w:t>-Nom d'un paratonnerre qui a le coup de foudre pour une fermeture éclair!</w:t>
        <w:br/>
        <w:t>-Nom d'un parasol repliable deux tiers un tiers !</w:t>
        <w:br/>
        <w:t>-Nom d'un parasol téléscopique à 4 soupapes par cylindres !</w:t>
        <w:br/>
        <w:t>-Nom d'une niche de chien en marbre spécial extérieur !</w:t>
        <w:br/>
        <w:t>-Nom d'un pot de chambre en émail brossé double-couche !</w:t>
        <w:br/>
        <w:t>-Nom d'un piano à queue circonci !</w:t>
        <w:br/>
        <w:t>-Nom d'une tondeuse à gazon pour lesbienne chauve !</w:t>
        <w:br/>
        <w:t>-Nom d'une peau de chamois encore vivante !</w:t>
        <w:br/>
        <w:t>-Par le mini hachoir de Noël Mamère !</w:t>
        <w:br/>
        <w:t>-Nom d'un service de fondue enchainée à son lit !</w:t>
        <w:br/>
        <w:t>-Nom d'un graveur de CD gravement obsédé !</w:t>
        <w:br/>
        <w:t>-Par la touilleuse à milkshake de Gloria Esteban !</w:t>
        <w:br/>
        <w:t>-Nom d'un porte-manteau en peau de castor ignifugée !</w:t>
        <w:br/>
        <w:t>-Nom d'une table de jardin multifonction en plastique inoxydable !</w:t>
        <w:br/>
        <w:t>-Nom d'un mobilier pour jardin en macramé !</w:t>
        <w:br/>
        <w:t>-Nom d'un barbecue en acier véritable en plastique !</w:t>
        <w:br/>
        <w:t>-Nom d'un canapé clic-clac en bois !</w:t>
        <w:br/>
        <w:t>-Nom d'un arrosoir en contre-plaqué !</w:t>
        <w:br/>
        <w:t>-Nom d'un range-bouteille amphibie !</w:t>
        <w:br/>
        <w:t>-Nom d'une étagère à angles droits arrondis !</w:t>
        <w:br/>
        <w:t>-Nom d'une pelle à tarte en petite culotte !</w:t>
        <w:br/>
        <w:t>-Nom d'un seau à champagne numérique !</w:t>
        <w:br/>
        <w:t>-Nom d'une mangeoire de poule de luxe !</w:t>
        <w:br/>
        <w:t>-Nom d'un pot de chambre triphasé !</w:t>
        <w:br/>
        <w:t>-Par les plaquettes de frein de la Porsche de James Dean !</w:t>
        <w:br/>
        <w:t>-Nom d'une persienne qui joue au Kadox !</w:t>
        <w:br/>
        <w:t>-Par la grande brouette de Martina Hingis !</w:t>
        <w:br/>
        <w:t>-Par le scooter des neiges de Nelson Mandela !</w:t>
        <w:br/>
        <w:t>-Nom d'une huche à pain Itinéris bi-bande !</w:t>
        <w:br/>
        <w:t>-Nom d'une taie d'oreiller double vitrage !</w:t>
        <w:br/>
        <w:t>-Nom d'un poële à mazout à mazout !</w:t>
        <w:br/>
        <w:t>-Nom d'une douille !</w:t>
        <w:br/>
        <w:t>-Nom d'une tablette pressurisée sur coussin d'air !</w:t>
        <w:br/>
        <w:t>-Nom d'un réacteur à ondes alpha négatives !</w:t>
        <w:br/>
        <w:t>-Nom d'un fuseur !</w:t>
        <w:br/>
        <w:t>-Nom d'une méridienne en couscous garni !</w:t>
        <w:br/>
        <w:t>-Nom d'une mezzanine à double foyer !</w:t>
        <w:br/>
        <w:t>-Nom d'un cardigan à plumes bicéphales !</w:t>
        <w:br/>
        <w:t>-Par la macédoine de fruits d'Alissa Milano !</w:t>
        <w:br/>
        <w:t>-Nom d'un tapis !</w:t>
        <w:br/>
        <w:t>-Nom d'une pierrade à petits carreaux !</w:t>
        <w:br/>
        <w:t>-Par la machine à raclette d'Antony Queen !</w:t>
        <w:br/>
        <w:t>-Nom d'un cadran solaire mal luné !</w:t>
        <w:br/>
        <w:t>-Foi de Monsieur Meuble, ça me troue le canapé !</w:t>
        <w:br/>
        <w:t>-Par la roue de secours de Rachid Arab !</w:t>
        <w:br/>
        <w:t>-Par la collection de Newlook d'Emile Zola !</w:t>
        <w:br/>
        <w:t>-Nom d'un....aaaarrrrrggggghhhhh !</w:t>
        <w:br/>
        <w:t>-Par les Reebok de Groquik !</w:t>
        <w:br/>
        <w:t>-Nom d'un épépineur de banane !</w:t>
        <w:br/>
        <w:t>-Par les carottes rapées de Bruno Masure !</w:t>
        <w:br/>
        <w:t>-Nom d'un moulin à vent qui regarde le commissaire Moulin ! (par H. Perchut)</w:t>
        <w:br/>
        <w:t>-Par les bouteilles de plongée de Madeleine Albright !</w:t>
        <w:br/>
        <w:t>-Nom d'un camion de pompiers qui miaou !</w:t>
        <w:br/>
        <w:t>-Foi de Monsieur Meuble, ca m'effondre l'étagère !</w:t>
        <w:br/>
        <w:t>-Nom d'un crottin de Chavignol nu sur un lit de salade !</w:t>
        <w:br/>
        <w:t>-Nom d'un sablier qui ne voit pas passer le temps !</w:t>
        <w:br/>
        <w:t>-Par le carambar de Christian Karembeu !</w:t>
        <w:br/>
        <w:t>-Foi de Monsieur Meuble, si je viens pas de passer à ça d'une ligne à haute tension, je veux bien manger une chaise !</w:t>
        <w:br/>
        <w:t>-Nom d'un yaourt auto-reverse !</w:t>
        <w:br/>
        <w:t>-Nom d'un humidificateur d'air devenu assécheur d'S !</w:t>
        <w:br/>
        <w:t>-Nom d'un combi toupie-magnétoscope !</w:t>
        <w:br/>
        <w:t>-Par le tournevis cruciforme de Gad Helmaden !</w:t>
        <w:br/>
        <w:t>-Nom d'un pied de biche avec un panaris !</w:t>
        <w:br/>
        <w:t>-Nom d'un dessus de lit en dessous de plat !</w:t>
        <w:br/>
        <w:t>-Par la bête des champs qui se fait sauter par le Chamois d'or !</w:t>
        <w:br/>
        <w:t>-Par le soutient-gorge de Michael Jordan !</w:t>
        <w:br/>
        <w:t>-Nom d'un pupitre avec du pus dans son sac à main !</w:t>
        <w:br/>
        <w:t>-Nom d'une housse de camembert en peau de phoque retournée !</w:t>
        <w:br/>
        <w:t>-Nom d'un carton à chapeau à la béchamel !</w:t>
        <w:br/>
        <w:t>-Nom d'un vasistas qui regarde l'as des as !</w:t>
        <w:br/>
        <w:t>-Nom d'un char d'assaut qui a la chaude pisse !</w:t>
        <w:br/>
        <w:t>-Par les lentilles de contact du petit salé !</w:t>
        <w:br/>
        <w:t>-Par le grand sécateur de Phil Collins !</w:t>
        <w:br/>
        <w:t>-Nom d'un cuillère !</w:t>
        <w:br/>
        <w:t>-Nom d'un serre-joint dépénalisé !</w:t>
        <w:br/>
        <w:t>-Nom d'un tupperware habillé en streetware mangeant de la confiture de pouère et qui se dite où est-ce que je suis ouère !</w:t>
        <w:br/>
        <w:t>-Nom d'un ramasse miette qui se la pète à pouquette !</w:t>
        <w:br/>
        <w:t>-Nom d'une hotte de cheminée qui se fait ramoner dans hot-video !</w:t>
        <w:br/>
        <w:t>-Par les bacs à glaçons de Bud Spencer et Terence Hill !</w:t>
        <w:br/>
        <w:t>-Nom d'un char à voile permanenté !</w:t>
        <w:br/>
        <w:t>-Nom d'un patin à roulette camarié !</w:t>
        <w:br/>
        <w:t>-Nom d'un chose !</w:t>
        <w:br/>
        <w:t>-Nom d'une semelle au gouda !</w:t>
        <w:br/>
        <w:t>-Nom d'un chausse-pied écran plat coins carrés !</w:t>
        <w:br/>
        <w:t>-Nom d'une fermeture-éclair qui marche du tonnerre !</w:t>
        <w:br/>
        <w:t>-Nom d'un cockpit de tricycle !</w:t>
        <w:br/>
        <w:t>-Nom d'un batteur à oeufs lacrymogène !</w:t>
        <w:br/>
        <w:t>-Par les 7 machines à coudre de Bruce Willis !</w:t>
        <w:br/>
        <w:t>-Nom d'un coupe papier coupable de couper du papier !</w:t>
        <w:br/>
        <w:t>-Nom d'un paratonnerre pour les waters !</w:t>
        <w:br/>
        <w:t>-Nom d'un tapis de souris qui fait la gueule à sa mère !</w:t>
        <w:br/>
        <w:t>-Par le slip de la grande friteuse !</w:t>
        <w:br/>
        <w:t>-Nom d'un paillasson en bicarbonate de soude !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7</Words>
  <Characters>9639</Characters>
  <CharactersWithSpaces>7849</CharactersWithSpaces>
  <Company>L'Usine à 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1:03:00Z</dcterms:created>
  <dc:creator>XXX</dc:creator>
  <dc:description/>
  <dc:language>en-US</dc:language>
  <cp:lastModifiedBy/>
  <dcterms:modified xsi:type="dcterms:W3CDTF">2000-10-29T01:04:00Z</dcterms:modified>
  <cp:revision>3</cp:revision>
  <dc:subject/>
  <dc:title>LES EXPRESSIONS "MEUBLESQUE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ucou c'est moi !</vt:lpwstr>
  </property>
</Properties>
</file>