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jc w:val="center"/>
        <w:rPr/>
      </w:pPr>
      <w:r>
        <w:rPr/>
        <w:t>MORALES ET EXPLIKAZIONS DU DOCTEUR HELMUT PERCHUT</w:t>
      </w:r>
    </w:p>
    <w:p>
      <w:pPr>
        <w:pStyle w:val="Normal"/>
        <w:widowControl/>
        <w:bidi w:val="0"/>
        <w:jc w:val="left"/>
        <w:rPr/>
      </w:pPr>
      <w:r>
        <w:rPr/>
        <w:br/>
      </w:r>
      <w:r>
        <w:rPr>
          <w:rFonts w:ascii="Verdana" w:hAnsi="Verdana"/>
          <w:b/>
          <w:sz w:val="27"/>
        </w:rPr>
        <w:t>Moral sur Paris</w:t>
      </w:r>
      <w:r>
        <w:rPr>
          <w:b/>
        </w:rPr>
        <w:br/>
        <w:br/>
        <w:t>Et seuls les rats sont maintennant abilités à pourrir les conduits étroits du ventre de la capitale des Gaules</w:t>
        <w:br/>
        <w:t>Et non plus les gaules qui fouillaient la gaine serrée mais non moins capitale des ventres pourris du couscous du trou des halles</w:t>
        <w:br/>
        <w:br/>
      </w:r>
      <w:r>
        <w:rPr>
          <w:rFonts w:ascii="Verdana" w:hAnsi="Verdana"/>
          <w:b/>
          <w:sz w:val="27"/>
        </w:rPr>
        <w:t>Morales sur les égouts</w:t>
      </w:r>
      <w:r>
        <w:rPr>
          <w:b/>
        </w:rPr>
        <w:br/>
        <w:br/>
        <w:t>Dans la cité Paname qui scintille de milles feux</w:t>
        <w:br/>
        <w:t>Rien ne serai possible sans conduits caverneux</w:t>
        <w:br/>
        <w:t>Dans les égouts Paris cache toute son histoire</w:t>
        <w:br/>
        <w:t>Ses mystères, ses intrigues et éternels vislars</w:t>
        <w:br/>
        <w:t>Bien plus que la daube les égouts sont chargés</w:t>
        <w:br/>
        <w:t>Toute la jeunesse du fion pourrait s' y résumer</w:t>
        <w:br/>
        <w:t>Allons tous aux égouts nous y ferons la fête</w:t>
        <w:br/>
        <w:t>Dans la pénombre et la moiteur éclatons nos braguettes</w:t>
        <w:br/>
        <w:t>Il fait bon s' isoler, l' étroitesse a du bon</w:t>
        <w:br/>
        <w:t>Quand on est amateur de débourage de fion</w:t>
        <w:br/>
        <w:br/>
      </w:r>
      <w:r>
        <w:rPr>
          <w:rFonts w:ascii="Verdana" w:hAnsi="Verdana"/>
          <w:b/>
          <w:sz w:val="27"/>
        </w:rPr>
        <w:t>Morale sur les rebelles</w:t>
      </w:r>
      <w:r>
        <w:rPr>
          <w:b/>
        </w:rPr>
        <w:br/>
        <w:br/>
        <w:t>Pour que ta vie soit épanouie</w:t>
        <w:br/>
        <w:t>Résiste aux conventions polies</w:t>
        <w:br/>
        <w:t>Change de côté, ne sois pas banal</w:t>
        <w:br/>
        <w:t>Engage donc le challenge rectal</w:t>
        <w:br/>
        <w:br/>
      </w:r>
      <w:r>
        <w:rPr>
          <w:rFonts w:ascii="Verdana" w:hAnsi="Verdana"/>
          <w:b/>
          <w:sz w:val="27"/>
        </w:rPr>
        <w:t>Morale sur le rond.</w:t>
      </w:r>
      <w:r>
        <w:rPr>
          <w:b/>
        </w:rPr>
        <w:br/>
        <w:br/>
        <w:t>Je sais la Terre est ronde, ceci est l' évidence</w:t>
        <w:br/>
        <w:t>Avec la plénitude notre vie serait rance</w:t>
        <w:br/>
        <w:t>Que ce soit la physique ou l' écriture divine</w:t>
        <w:br/>
        <w:t>Rien n' équivaut le rond, jugez-en à vos pines</w:t>
        <w:br/>
        <w:t>La Terre n' est pas plate, tenez vous-le pour dit</w:t>
        <w:br/>
        <w:t>Aussi vrai que l' oignon se déguste en saillie</w:t>
        <w:br/>
        <w:br/>
      </w:r>
      <w:r>
        <w:rPr>
          <w:rFonts w:ascii="Verdana" w:hAnsi="Verdana"/>
          <w:b/>
          <w:sz w:val="27"/>
        </w:rPr>
        <w:t>Morale sur les phoques</w:t>
      </w:r>
      <w:r>
        <w:rPr>
          <w:b/>
        </w:rPr>
        <w:br/>
        <w:br/>
        <w:t>Etre phoque de nos jours est loin d' être facile</w:t>
        <w:br/>
        <w:t>Tous les jours à moins trente on se gèle trop la pine</w:t>
        <w:br/>
        <w:t>L' hiver comme seule saison ammène la dépression</w:t>
        <w:br/>
        <w:t>Il faut lutter sans cesse pour se réchauffer le fion</w:t>
        <w:br/>
        <w:t>La vie est un calvaire ca ne peut plus continuer</w:t>
        <w:br/>
        <w:t>On en a plein les poils, il faut dire ça fait chier</w:t>
        <w:br/>
        <w:br/>
      </w:r>
      <w:r>
        <w:rPr>
          <w:rFonts w:ascii="Verdana" w:hAnsi="Verdana"/>
          <w:b/>
          <w:sz w:val="27"/>
        </w:rPr>
        <w:t>Morale sur les marines</w:t>
      </w:r>
      <w:r>
        <w:rPr>
          <w:b/>
        </w:rPr>
        <w:br/>
        <w:br/>
        <w:t>Que tu sois jeune ou con</w:t>
        <w:br/>
        <w:t>Crétin ou fanfaron</w:t>
        <w:br/>
        <w:t>Sois fort, rend toi utile</w:t>
        <w:br/>
        <w:t>Signe donc ches les Marines</w:t>
        <w:br/>
        <w:t>La liberté c' est toi</w:t>
        <w:br/>
        <w:t>Du futur tu es le roi</w:t>
        <w:br/>
        <w:t>Le monde est à tes pieds</w:t>
        <w:br/>
        <w:t>Quand t' as le crâne rasé.</w:t>
        <w:br/>
        <w:br/>
      </w:r>
      <w:r>
        <w:rPr>
          <w:rFonts w:ascii="Verdana" w:hAnsi="Verdana"/>
          <w:b/>
          <w:sz w:val="27"/>
        </w:rPr>
        <w:t>Morale sur l'exception culturelle française</w:t>
      </w:r>
      <w:r>
        <w:rPr>
          <w:b/>
        </w:rPr>
        <w:br/>
        <w:br/>
        <w:t>Ne nous laissons pas faire</w:t>
        <w:br/>
        <w:t>Nous devons être fier</w:t>
        <w:br/>
        <w:t>Quand arrivent les dictats</w:t>
        <w:br/>
        <w:t>Les règles et les quotas</w:t>
        <w:br/>
        <w:t>Il faut rester debout</w:t>
        <w:br/>
        <w:t>Etre confiants en nous</w:t>
        <w:br/>
        <w:t>Personne ne nous dira</w:t>
        <w:br/>
        <w:t>Ce qui est bon ou pas</w:t>
        <w:br/>
        <w:t>Nos bière, nos saucissons</w:t>
        <w:br/>
        <w:t>Nos vaselines, nos dindons</w:t>
        <w:br/>
        <w:t>Ont un goût prononcé</w:t>
        <w:br/>
        <w:t>Il faut pas les renier</w:t>
        <w:br/>
        <w:t>La mondialisation on en a rien à foutre!</w:t>
        <w:br/>
        <w:t>Il faudra être fort pour nous mettre le doute</w:t>
        <w:br/>
        <w:t>Allons enfants de la patrie</w:t>
        <w:br/>
        <w:t>le jour de gloire est arrivé:</w:t>
        <w:br/>
        <w:t>Frotti, fellation, sodomie</w:t>
        <w:br/>
        <w:t>Ca, monsieur, c' est Français!</w:t>
        <w:br/>
        <w:br/>
      </w:r>
      <w:r>
        <w:rPr>
          <w:rFonts w:ascii="Verdana" w:hAnsi="Verdana"/>
          <w:b/>
          <w:sz w:val="27"/>
        </w:rPr>
        <w:t>morale sur les vacances</w:t>
      </w:r>
      <w:r>
        <w:rPr>
          <w:b/>
        </w:rPr>
        <w:br/>
        <w:br/>
        <w:t>Quand au fond des cités l' humanoïde se fait chier</w:t>
        <w:br/>
        <w:t>Il se met à rêver d' Eden retrouvé</w:t>
        <w:br/>
        <w:t>Pour lui seule évasion hors stress et pollution</w:t>
        <w:br/>
        <w:t>C' est: adieu civilisation plus du vent sur le fion</w:t>
        <w:br/>
        <w:br/>
      </w:r>
      <w:r>
        <w:rPr>
          <w:rFonts w:ascii="Verdana" w:hAnsi="Verdana"/>
          <w:b/>
          <w:sz w:val="27"/>
        </w:rPr>
        <w:t>morale sur la montagne</w:t>
      </w:r>
      <w:r>
        <w:rPr>
          <w:b/>
        </w:rPr>
        <w:br/>
        <w:br/>
        <w:t>Si avec l' altitude tu cherches l' évasion</w:t>
        <w:br/>
        <w:t>Quand sur les hauts sommets tu fais bronzer ton fion</w:t>
        <w:br/>
        <w:t>N' oublie pas que le bonheur, n' oublie pas que la grâce</w:t>
        <w:br/>
        <w:t>Tu les trouveras en ville, en fourrant les radasses</w:t>
        <w:br/>
        <w:br/>
      </w:r>
      <w:r>
        <w:rPr>
          <w:rFonts w:ascii="Verdana" w:hAnsi="Verdana"/>
          <w:b/>
          <w:sz w:val="27"/>
        </w:rPr>
        <w:t>La cuisine exotique</w:t>
      </w:r>
      <w:r>
        <w:rPr>
          <w:b/>
        </w:rPr>
        <w:br/>
        <w:br/>
        <w:t>Les contrées lointaines sont difficiles d' accès pour le commun des mortels, que reste t il donc pour une évasion sans pour autant bouger son derche?</w:t>
        <w:br/>
        <w:t>-Les papilles gustatives!</w:t>
        <w:br/>
        <w:t>Vous pouvez sans problème retrouver la chaleur et le piquant de l' Amérique Latine an dégustant un délicieux chili con la viande. Un plat typique qui vous rappellera volontiers à votre bon souvenir le lendemain quand vous aurez l' impression que votre pastille chante la cucaracça. Même souci aux consonances maghrébines, cette fois, quand vous aurez l' impression de chier un parpin après avoir bouffé des feuilles de briques. Mais enfin ne nous égarons pas en considérations sanitaro-douloureuses et c' est vrai, bordel de Tyrol, il est quand même plus jovial de s' enfiler une tajine ou un couscous merguez avec pour vous servir votre radasse préférée habillée en gaïcha, qu' un oeuf mayo au poulet noyé gros-rouge servi par Ginette mégère ménauposée de service au bar tabac.Enfin quoi soyons fous et prêts à l' aventure gustative de la mondialisation du palais. Je crois même pouvoir affirmer Fred, que le rapprochement des peuples peut se faire à coups de langue bien senti dans les spécialitées locales.</w:t>
        <w:br/>
        <w:t>Moralité:</w:t>
        <w:br/>
        <w:t>Il ne faut pas avoir peur</w:t>
        <w:br/>
        <w:t>Le voyage est à portée de frigo</w:t>
        <w:br/>
        <w:t>Pizza, raclette, Tajine,</w:t>
        <w:br/>
        <w:t>C' est schön et ca tient chaud</w:t>
        <w:br/>
        <w:t>Stoppons les préjugées</w:t>
        <w:br/>
        <w:t>Steak-frite c' est périmé</w:t>
        <w:br/>
        <w:t>goutez au cassoulet, Shushis et taboulés</w:t>
        <w:br/>
        <w:t>Il faut rester ouvert</w:t>
        <w:br/>
        <w:t>Dispos à découvrir</w:t>
        <w:br/>
        <w:t>C' est vrai pour la cuisine</w:t>
        <w:br/>
        <w:t>Autant que pour bien jouir</w:t>
        <w:br/>
        <w:br/>
      </w:r>
      <w:r>
        <w:rPr>
          <w:rFonts w:ascii="Verdana" w:hAnsi="Verdana"/>
          <w:b/>
          <w:sz w:val="27"/>
        </w:rPr>
        <w:t>Pourquoi faut-il réformer le milieu carcéral?</w:t>
      </w:r>
      <w:r>
        <w:rPr>
          <w:b/>
        </w:rPr>
        <w:br/>
        <w:br/>
        <w:t xml:space="preserve">ah, Fred mon ami à la joie impressionnante, c' est une question de dignité humaine que vous soulevez là. Il est vrai que le système carcéral est entièrement à revoir chez nous comme ailleurs. La rétension est devenue beaucoup trop laxiste, bordel! Sachez que les prisoniers ont droit à une télévision dans leur cellule! Qu'ils ont l' eau courante, et que la paille de leur couche à été remplacée par des matelas comfortables, bref, c' est la chienlit. Bien entendu la punition perd toute sa raison dans ces conditions de luxe extrême, les petits nouveaux ne se font plus systématiquement taquiner le terrier, comme le veut la tradition ancestrale de la confédération des bagnards de l' ordre de l' oignon qui fume. Seul espoir, mon doux ami, que toutes les prisons s' alignent sur le modèle chinois. la Chine, seul pays à avoir compris que c' est par l' humiliation et les mauvais traitements que l' on remet une brebis égarée dans le droit chemin, et pas avec compréhension et douillets divans qui font des feignards débravés tous justes bons à faire le tapin. Non, ca suffit, l' univers carcéral à la main molle et le doigt gourd, et comme disait Paco Rabanne, il faut une phalange agile au bout d' une main rigide pour être crédible dans un univers d' hommes. </w:t>
        <w:br/>
        <w:t>Moralité:</w:t>
        <w:br/>
        <w:t>La taule c' est pas pour rigoler</w:t>
        <w:br/>
        <w:t>Ca doit être dur et faut en chier.</w:t>
        <w:br/>
        <w:br/>
      </w:r>
      <w:r>
        <w:rPr>
          <w:rFonts w:ascii="Verdana" w:hAnsi="Verdana"/>
          <w:b/>
          <w:sz w:val="27"/>
        </w:rPr>
        <w:t>Les super-héros</w:t>
      </w:r>
      <w:r>
        <w:rPr>
          <w:b/>
        </w:rPr>
        <w:br/>
        <w:br/>
        <w:t>Eh oui Fred mon ami aux super-pouvoirs extra-pelviens, Tout ça c' est de la gnognotte. Toutes ces projections ne sont que des phantasmes issus d' esprits tordus venus tout droit d' individus sordides à la personnalité atrophiée. Ces personnes tristes sont conscientes de la médiocrité de leur quotidien et ne pensent qu' à une chose: y échapper par héro interposé. Par exemple: prenez Batman.</w:t>
        <w:br/>
        <w:t>(-Fred: attention a ce que vous allez dire</w:t>
        <w:br/>
        <w:t>-Helmut: Non mais c' est très juste, écoutez)</w:t>
        <w:br/>
        <w:t>Batman, un héro pathétique, qui serai capable de voler au secours des plus faibles, et puis quoi encore? Si c' était vrai, l' abbé Pierre aurait un téléphone portable incorporé, des ailes de pigeon agraphées dans le dos, et un ventilo dans le cul. Pareil pour Wonder Woman, si une super radasse existait, on le saurait, jusque là les seules méga poufiasses ont les 3T. c' est pas mère Thérésa qui irai s' enfiler un string à paillettes sur le fion, un soutien-gorge rouge gland et un diadème de reine des gouines sur le front. Non Fred, il ne faut pas être dupe, les super-héros sont une utopie dont il faut se débarasser le plus vite possible.</w:t>
        <w:br/>
        <w:t>Moralité:</w:t>
        <w:br/>
        <w:t>Il faut garder la tête froide, accepter la vérité</w:t>
        <w:br/>
        <w:t>Eviter l' évasion facile qui souvent nous fait dérailler</w:t>
        <w:br/>
        <w:t>Les hommes en fait n' ont pas le choix</w:t>
        <w:br/>
        <w:t>Ils comptent sur eux et puis voilà</w:t>
        <w:br/>
        <w:t>Imaginer le surnaturel</w:t>
        <w:br/>
        <w:t>N' est que doux soupir de pucelle</w:t>
        <w:br/>
        <w:t>Le rêve ne sera jamais ton ami</w:t>
        <w:br/>
        <w:t>Ton seul allié, c' est ton goumi.</w:t>
        <w:br/>
        <w:br/>
      </w:r>
      <w:r>
        <w:rPr>
          <w:rFonts w:ascii="Verdana" w:hAnsi="Verdana"/>
          <w:b/>
          <w:sz w:val="27"/>
        </w:rPr>
        <w:t>Le péage</w:t>
      </w:r>
      <w:r>
        <w:rPr>
          <w:b/>
        </w:rPr>
        <w:br/>
        <w:br/>
        <w:t xml:space="preserve">Fred, attention, le souci du péage est un des grands problèmes de cette fin de siècle. </w:t>
        <w:br/>
        <w:t xml:space="preserve">Sachez-le mon ami, il est des macadam plus chers à fréquenter </w:t>
        <w:br/>
        <w:t xml:space="preserve">que de fourrer des dames de luxe et fort payées. </w:t>
        <w:br/>
        <w:t xml:space="preserve">A trop payer des taxes, la route devient amère, </w:t>
        <w:br/>
        <w:t xml:space="preserve">même quand la direction rime avec balnéaire. </w:t>
        <w:br/>
        <w:t xml:space="preserve">Nous voulons être libre de pouvoir circuler sans payer, </w:t>
        <w:br/>
        <w:t xml:space="preserve">sans péages, sans vignette et complètement bourrés. </w:t>
        <w:br/>
        <w:t>C' est la rentrée des classes, et j' en profite ici</w:t>
        <w:br/>
        <w:t>Pour que l' éducation soit mise sur le tapis.</w:t>
        <w:br/>
        <w:t>Cela fait trop longtemps que l' oeuvre éducatrice</w:t>
        <w:br/>
        <w:t>Fait de nous des cloportes sans âme cicatrice.</w:t>
        <w:br/>
        <w:t>Ce système nous endors, nous fatigue, nous hypnose,</w:t>
        <w:br/>
        <w:t>et quand on est adulte, nos nerfs se ménoposent.</w:t>
        <w:br/>
        <w:t>Ne perdont pas de temps et enseignons la haine</w:t>
        <w:br/>
        <w:t>aux branleurs écoliers, ces vermines, ces teignes.</w:t>
        <w:br/>
        <w:t>Futurs générations, ne croisez pas les bras</w:t>
        <w:br/>
        <w:t>Refusez-donc les taxes, engagez le combat.</w:t>
        <w:br/>
        <w:t>Bien souvent le pouvoir nous joue un air de flûte</w:t>
        <w:br/>
        <w:t>pour mieux nous endormir, ah les lâches, ah les putes!</w:t>
        <w:br/>
        <w:t>Résistons tous, mes frêres, au volant de nos caisses</w:t>
        <w:br/>
        <w:t>A la maréchaussée, allons botter les fesses.</w:t>
        <w:br/>
        <w:t>Bref, mon ami brun au levier de vitesse épais,</w:t>
        <w:br/>
        <w:t>avec ce que je viens de vous expliquer en deux mots,</w:t>
        <w:br/>
        <w:t>et après tout ce qu' on vient de vous pomper en trajet,</w:t>
        <w:br/>
        <w:t>comment voulez-vous qu' on ai encore envie de se faire sucer?</w:t>
        <w:br/>
        <w:t>Moralité:</w:t>
        <w:br/>
        <w:t>Quand sur la belle route de tes congés payés</w:t>
        <w:br/>
        <w:t>Après des kilomètres à l' essence surtaxée</w:t>
        <w:br/>
        <w:t>En ligne de mire enfin le péage apparaît</w:t>
        <w:br/>
        <w:t>Enfer et damnation! Le budget a morflé!</w:t>
        <w:br/>
        <w:t>Inutile de rêver, range ta queue livide</w:t>
        <w:br/>
        <w:t xml:space="preserve">Te faire sucer serai vain, </w:t>
        <w:br/>
        <w:t>Car tes bourses sont vides.</w:t>
        <w:br/>
        <w:br/>
      </w:r>
      <w:r>
        <w:rPr>
          <w:rFonts w:ascii="Verdana" w:hAnsi="Verdana"/>
          <w:b/>
          <w:sz w:val="27"/>
        </w:rPr>
        <w:t>Pourquoi faut-il sauver les fonds marins ?</w:t>
      </w:r>
      <w:r>
        <w:rPr>
          <w:b/>
        </w:rPr>
        <w:br/>
        <w:br/>
        <w:t>Ah, Fred, mon ami au crustacé généreux, c' est un thème que j' ai à coeur. Vous n' ignorez pas que depuis longtemps l' aventure terrestre est une voie sans issue. Où aller, quoi faire? Peu de gens le savent! Et pourtant le solution n' est pas loin, elle est presque sous vos yeux. Tous les ans, vous comme moi, nous nous déplaçons vers les côtes ensoleillées. Pourquoi, me direz-vous? Et bien il doit y avoir une raison. Et cette raison, mon ami aux cheveux noirs, je la connais! Figurez-vous que 80% de notre surface terrestre est constituée de flotte, et que c' est là que se constitue le salut! Retrouvez l' Etat originel. La présence nue et confortable du foetus bien calé dans maman avec un sentiment de douceur, ce sentiment que l' on retrouve a 16 ans lors de sa première cuite, lorsqu' on se vomit chaudement dessus. Bref, la mer et ses alentours sont à préserver, la clé du salut est sous l' eau, il faut en être conscient. Si Neptune et ses amis n' étaient pas là, pourquoi irions nous nous faire chier la moule a acheter les masques et les tubas? Pas pour aller regarder le sable aller et venir sous nos pieds jusqu' à ce que bigorneau s' en suive en tout cas. La mer et les océans sont à protéger, on ne peut ignorer leur importance, pas plus que l' on ne peut ignorer Prévert et Lacan, tous deux nous mettent en transe, tous deux nous chauffent le gland. Souvent des profondeurs acceptons la logique, et loin de la torpeur, laissons vaquer nos triques.</w:t>
        <w:br/>
        <w:t>Moralité:</w:t>
        <w:br/>
        <w:t>L' océan est fragile,</w:t>
        <w:br/>
        <w:t>La mer est menacée,</w:t>
        <w:br/>
        <w:t>La rivière est subtile,</w:t>
        <w:br/>
        <w:t>Le fleuve bouleversé.</w:t>
        <w:br/>
        <w:t>Il faut être lucide,</w:t>
        <w:br/>
        <w:t>Car la solution</w:t>
        <w:br/>
        <w:t>est en faite liquide,</w:t>
        <w:br/>
        <w:t>Et non dans le béton.</w:t>
        <w:br/>
        <w:t>12h c'est à midi,</w:t>
        <w:br/>
        <w:t>On ne fera jamais mieux</w:t>
        <w:br/>
        <w:t>On est plus épanouis</w:t>
        <w:br/>
        <w:t>Dans le milieu aqueux.</w:t>
        <w:br/>
        <w:br/>
      </w:r>
      <w:r>
        <w:rPr>
          <w:rFonts w:ascii="Verdana" w:hAnsi="Verdana"/>
          <w:b/>
          <w:sz w:val="27"/>
        </w:rPr>
        <w:t>A quoi sert le service militaire?</w:t>
      </w:r>
      <w:r>
        <w:rPr>
          <w:b/>
        </w:rPr>
        <w:br/>
        <w:br/>
        <w:t>Fred, mon ami au constant garde à vous pubien, voila une question riche et brillante à la fois. Mais le service militaire est indispensable à l' équilibre de notre société, enfin quelle question! Tout d' abord vous apprenez la discipline. Ils sont nombreux les petits enculés feignants à ne pas respecter une bonne hygiène de vie! Quoi de plus salutaire que le réveil au clairon vers 5h du mat' quand votre gaule n' est pas encore rigide et que les oiseaux ont toujours la tête dans le cul! C' est vrai... Au service militaire, vous pouvez également bénéficier d' une coupe de cheveux bien fraîche qui vous donnera l' air viril et sérieux. Vous abandonnerez enfin cet air de zazou crétin qui anime le visage mièvre des adolescents tout juste post-pubères, ces adolescents qui passent leur temps à fumer de la drogue et à verser des larmes sur le sort des victimes des violations des droits de l' homme; et qui s' essorent le goumi en regardant danser les radasses dévoilant leur fion sur mtv! Les loisirs du soldat sont parmi les meilleurs du genre: buvez de la bière par hectolitres, vous passez la bite au cirage des nouvelles recrues, vous aller voir les putes locales qui entourent la caserne, et vous chantez les louanges de vos fiers aînés qui par le passé vous ont montrés leur voie en massacrant à coup de fusil les populations lointaines dangeureusement armées de grenades kiwi et de fléchettes en os de yack! C' est quand même plus gratifiant de ramper dans la boue, habillé caquis le crâne rasé en Allemagne au mois de janvier en pleine nuit à trois heures du mat, que de rester avachi dans un canapé à mater un boulard amateur face à un vers de Jackda les doigts de la main droite qui creusent dans le nez et ceux de la main gauche qui farfouillent, dans le paquet de chips.</w:t>
        <w:br/>
        <w:t>- Fred: c' est ma vie que vous venez de dévoiler à l' antenne!</w:t>
        <w:br/>
        <w:t>- Helmut: je sais mais je savais plus comment dire braguette, j' ai trouvé chips. Et croyez moi ce n' est pas idiot d' envisager par la suite une carrière sous les drapeaux, tout à votre honneur de défendre la mère patrie contre l' infâme ennemi qui ne cherche qu' une chose: violer nos chèvres clonées et nous enlever le maïs transgénique de la bouche!</w:t>
        <w:br/>
        <w:t>Moralité:</w:t>
        <w:br/>
        <w:t>N' hésitez pas mes bons amis</w:t>
        <w:br/>
        <w:t>Dans la rigueur renaît l' esprit</w:t>
        <w:br/>
        <w:t>Vous serez heureux, vous serez content</w:t>
        <w:br/>
        <w:t>Rejoignant le régiment</w:t>
        <w:br/>
        <w:t>Dans les casernes il fait bon vivre</w:t>
        <w:br/>
        <w:t>Défend tes frères, tu seras libre</w:t>
        <w:br/>
        <w:t>Jamais tu ne pourra regretter</w:t>
        <w:br/>
        <w:t>Dans l' armée de t' être engagé</w:t>
        <w:br/>
        <w:t>et quel soulagement quand ton QI</w:t>
        <w:br/>
        <w:t xml:space="preserve">Passe de 130 à 8 et demi </w:t>
        <w:b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94</Words>
  <Characters>13258</Characters>
  <CharactersWithSpaces>10796</CharactersWithSpaces>
  <Company>L'Usine à ga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9T01:01:00Z</dcterms:created>
  <dc:creator>Coucou c'est moi !</dc:creator>
  <dc:description/>
  <dc:language>en-US</dc:language>
  <cp:lastModifiedBy/>
  <dcterms:modified xsi:type="dcterms:W3CDTF">2000-10-29T01:01:00Z</dcterms:modified>
  <cp:revision>2</cp:revision>
  <dc:subject/>
  <dc:title>MORALES ET EXPLIKAZIONS DU DOCTEUR HELMUT PERCH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ucou c'est moi !</vt:lpwstr>
  </property>
</Properties>
</file>